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6.</w:t>
      </w:r>
      <w:r>
        <w:rPr>
          <w:rFonts w:eastAsia="Times New Roman CYR" w:cs="Times New Roman CYR" w:ascii="Times New Roman CYR" w:hAnsi="Times New Roman CYR"/>
          <w:b/>
          <w:color w:val="000000"/>
          <w:sz w:val="24"/>
          <w:lang w:val="ru-RU"/>
        </w:rPr>
        <w:t xml:space="preserve">Планируемые результаты освоения детьми основной общеобразовательной программы 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Планируемые результаты освоения детьми основной общеобразовательной программы подразделяются на итоговые и промежуточные. 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>Итоговые результаты описывают интегративные качества ребенка, которые он может приобрести в результате освоения основной общеобразовательной программ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>физических (физически развитый, овладевший основными культурно-гигиеническими навыками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>интеллектуальных (любознательный, активный; имеющий первичные представления о себе, семье, обществе, государстве, мире и природе;  способный решать интеллектуальные и личностные задачи (проблемы), адекватные возрасту; овладевший универсальными предпосылками учебной деятельности; овладевший необходимыми умениями и навыками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rPr/>
      </w:pPr>
      <w:r>
        <w:rPr/>
        <w:t>личностных (эмоционально-отзывчивый; овладевший средствами общения и способами взаимодействия со взрослыми и сверстниками,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):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тегративные каче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вые резуль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 ребенка сформированы основные физические качества и потребность в двигательной активности. Ребенок технически правильно выполняет большинство физических упражнений, проявляет интерес, активность, необходимые усилия. Может оценить усилия других детей, упорен в достижении своей цели и положительного результата. Способен организовать подвижные игры и упражнения с подгруппой сверстников и малышей. Понимает значение здоровья, необходимость выполнения режима дня, важность занятий спортом, ут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юбознательный, активны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6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Интересуется новым, неизвестным в окружающем мире (мире предметов и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вещей, мире отношений и своем внутреннем мире).</w:t>
            </w:r>
          </w:p>
          <w:p>
            <w:pPr>
              <w:pStyle w:val="Normal"/>
              <w:spacing w:lineRule="atLeast" w:line="100"/>
              <w:ind w:firstLine="142"/>
              <w:jc w:val="both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Задает вопросы взрослому, любит экспериментировать. Использует разные способы познания мира природы, пользуется схемами. Наглядными моделями. Отличается высокой речевой активностью, готовностью принять общий замысе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Проявляет познавательный интерес к миру, к своему будущему положению школьника, стремится овладеть грамотой-чтением, письмом, счетом.</w:t>
            </w:r>
          </w:p>
          <w:p>
            <w:pPr>
              <w:pStyle w:val="Normal"/>
              <w:spacing w:lineRule="atLeast" w:line="10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Способен самостоятельно действовать (в повседневной жизни, в различных видах детской деятельности).В случаях затруднений обращается за помощью к взрослому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моционально отзывчивы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ликается на эмоции близких людей и друзей. Умеет «читать» эмоциональные состояния по мимике, жестам, интонации голоса, высказывает мнение о причинах эмоционального состояния сверстника.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7" w:after="0"/>
              <w:ind w:firstLine="142"/>
              <w:jc w:val="both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ен изменять стиль общения со взрослым или сверстником, в зависимости от ситуации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бенок освоил основы культуры поведения, дружеских взаимоотношений. Использует деловую. Познавательную, личностную формы общения. С удовольствием участвует в общих делах: способен принять общую цель и условия, старается действовать согласованно, выражает интерес к общему результа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и нормы поведени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6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В поведении наблюдаются элементы волевых проявлений: при необходимости ребенок может сдерживаться, проявляет терпение и настойчивость. Чутко реагирует на оценку своих действий и поступков, воздерживается от повторения действий, отрицательно оцененных взрослы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людает правила поведения на улице (дорожные правила), в общественных местах (транспорте, магазине, поликлинике, театре и др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72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ен предложить собственный замысел и воплотить его в рисунке, постройке, рассказе и др. Правильно выбирает предметы, материалы для самостоятельной деятельности в соответствии с их качествами,свойствами, назначением. Использует сенсорные эталоны для оценки свойств и качеств предметов. Умеет пользоваться несложными наглядными моделями, схемами при решении задач. Вычленяет существенные родовые признаки и осуществляет группировку предметов, доказывает правильность обобщений. Выражает в речи логические связи и зависимости. Проявляет творчество в интеллектуальных игр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ие о себ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имеет представления о себе, собственной принадлежности и принадлежности других людей к определенному полу; рассказывает о себе и событиях своей жизни, о подготовке к школе. О своих умениях и достижениях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ие  о семь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о составе семьи, родственных отношениях и взаимосвязях, распределении семейных обязанностей, семейных традициях; гордится своей семьей, рассказывает о профессиях, достижениях, увлеяениях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ие об обществе (ближайшем социум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ребенок имеет представление о культурных ценноятях общества и о своем месте в н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ие о государств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ребенок  знает о принадлежности к нему, о символах государства, «малой» и «большой» родине, ее природ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ие о мир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ребенок имеет представления о планете Земля, многообразии стран, о природе плане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ет работать по правилу и по образцу, слушать взрослого и выполнять его инструкции. Владеет речевыми умениями: выслушать и понять речь собеседника, выразить свои мысли в форме предложения, рассказа, рассуждения, владеет средствами языковой выразительности, имеет богатый словарный запас, проявляет настойчивость и волевые усилия при поиске ответа на вопросы. Владеет элементарным самоконтролем, приемами сопоставления своих действий с образцом, умеет находить ошибки и исправлять 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владевший необходимыми специальными умениями и навыка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>Итоговая диагностика проводится 1 раз в апреле-мае перед выпуском детей в школу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lang w:val="ru-RU"/>
        </w:rPr>
        <w:t>7. Мониторинг достижения детьми планируемых результатов освоения основной общеобразовательной программы.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 xml:space="preserve">. Мониторинг носит комплексный характер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ru-RU"/>
        </w:rPr>
        <w:t>Мониторинг проводится 2 раза в год: в сентябре-октябре; в апреле-мае 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843"/>
        <w:gridCol w:w="3047"/>
        <w:gridCol w:w="2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(по образовательной 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тод мониторин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звание и авторы методи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зически развитый, овладевший основными культурно-гигиеническими навыка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юбознательный, акти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тропометрические характеристики ребён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основные физические качеств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  <w:t>сила, ловкость, гибкость, выносливость…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выполнение упражнений на развитие тонкой моторики, не допуская содружественных движений. Развиты графо-моторные навыки. Скоординированные движения крупной (общей)моторики. Движения артикуляционного аппарата (губы,щеки,язык)у ребенка достаточно подвижны. переключае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выполнение доступных возрасту гигиенических процедур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соблюдение элементарных правил здорового образа жизни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- познавательный интерес (мотивация к выполнению задания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познавательно-вопросительная актив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навыки деятельности экспериментиров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пособность действовать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тропометр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полнение индивидуальных карт достижений ребенк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стовые изадания с заполнением карты индивидуальных достижений развития ребенк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 с заполнением индивидуальных карт достижений развития ребенк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, беседы с заполнением индивидуальной карты развития ребен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ическая диагностика методом наблюд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агностические беседы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итерии раздела программы «Детство» «Ребёнок познаёт предметный мир, приобщается к труду», «В игре ребёнок развивается, познаёт мир, общается»,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ебёнок входит в мир социальных отношений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ая диагностика методом наблюд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Физическое развитие и функциональные показатели детей до 7 лет» И.П.Грехова, В.Ю.Альбицк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а программы «Детство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«Растём здоровыми, крепкими, жизнерадостными»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Оценка физического и нервно-психического развития дошкольников»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.А.Ноткина, Н.Н.Бойнович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рограмма логопедической работы  по преодолению общего недоразвития речи у детей» Т.Б.Филичева,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.В.Чиркина, Т.В.Туман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ая методика: стандартизированный вопросник «Оценка вопросительных проявлений у детей» Т.А. Серебряк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дицинский персо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и группы с 2 до 3 лет, с 3 до 4 ле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структор по физической культуре, воспитатели групп общеразвивающей напрвлен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4-7 лет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ь-логопед, группа компенсирующей направленности для детей с общим недоразвитием реч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и груп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моционально отзывчи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эмоциональная отзывчивость к своему «Я» и к другим людя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эмоциональная отзывчивость к произведениям художественной литератур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эмоциональная отзывчивость к музыкальным произведения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эмоциональная отзывчивость к произведениям изобразительного и декоративно-прикладного искусст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ндартизированные методи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блюд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.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а программы «Детство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«Ребёнок в мире художественной литературы, изобразительного искусства и музыки»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продуктов детско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ст Шварцландера «Исследование уровня притязаний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ая методика «Лесенка» С.Я. Рубинштейна на изучение самооцен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ритериально ориентированная анкета  на изучение сформированности представлений реб. о себ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Мониторинг в детском саду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-психолог (все группы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диалогическая реч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бщение со сверстника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бщение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ind w:left="-3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а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«Детство»: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Ребёнок входит в мир социальных отношений», 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В игре ребёнок развивается, познаёт мир, общается», «Развиваем речь детей»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 с заполнением индивидуальных карт достижений развития ребенк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рограмма логопедической работы  по преодолению общего недоразвития речи у детей» Т.Б.Филичева,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.В.Чиркина, Т.В.Туманов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ь-логопед (группа компенсирующей направленности для детей с общим недоразвитием реч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собный управлять своим поведением, планировать свои действия, соблюдать нормы и правила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уровень готовности к школьному обучению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доминирование мотивов в обучении (познавательные или игровые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умение ориентироваться на образе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произвольность внимания, сенсомоторной координации, логическое мышл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развитие всех сторон  речи, фонематический слух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особенности обуч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агностические методик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ая бесед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ind w:left="-32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а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«Детство»: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Ребёнок входит в мир социальных отношений»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тодики изучения психологической готовности детей к обучению в школе Н.И.Гуткиной, Л.А.Ясюково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рограмма логопедической работы  по преодолению общего недоразвития речи у детей» Т.Б.Филичева,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.В.Чиркина, Т.В.Туманов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-психолог(подготовит.групп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ь-логопе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группа для детей с ОНР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группы  общеразвивающей направл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анализ свойств объектов и явлений окружающего ми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восприятие и анализ зрительной информ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восприятие предметов и явлений окружающее действительности в связи с художественно-творческой деятельность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речевые умения и навыки: звуковая культура речи, грамматический строй речи, словарный запас, связная реч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ие методи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сты, диагностические методи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.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ов программы «Детство»: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азвиваем речь детей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ебёнок и книг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В игре ребёнок развивается, познаёт мир и общается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Первые шаги в математику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ебёнок открывает мир природы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ебёнок познаёт предметный мир, приобщается к труду.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ая беседа.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ind w:left="-32" w:firstLine="32"/>
              <w:rPr>
                <w:rFonts w:ascii="Times New Roman" w:hAnsi="Times New Roman" w:eastAsia="Times New Roman" w:cs="Times New Roman"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а программы «Детство»: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ind w:left="-32" w:firstLine="3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азвиваем речь детей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, беседы, заданияс заполнением индивидуальных карт достижений развития ребенк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ind w:left="-32" w:firstLine="3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рбальный субтест теста Дж. Векслера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с.- общей осведомлён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с.-общей понятлив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сты Поппельрейгера: «Перечёркнутые фигуры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Наложенные фигуры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ст Готтшальдта: «Замаскированные зрительные структуры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рограмма логопедической работы  по преодолению общего недоразвития речи у детей» Т.Б.Филичева,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.В.Чиркина, Т.В.Туман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ь-логопед (группа для детей с ОН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454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представление о себе, собственной принадлежности и принадлежности других людей к определённому полу;</w:t>
            </w:r>
          </w:p>
          <w:p>
            <w:pPr>
              <w:pStyle w:val="Normal"/>
              <w:spacing w:lineRule="atLeast" w:line="100"/>
              <w:ind w:firstLine="454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 составе семьи, родственных отношениях, распределении обязанностей, семейных традициях;</w:t>
            </w:r>
          </w:p>
          <w:p>
            <w:pPr>
              <w:pStyle w:val="Normal"/>
              <w:spacing w:lineRule="atLeast" w:line="100"/>
              <w:ind w:firstLine="454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б обществе, его  культурных ценностях и своём месте в нём;</w:t>
            </w:r>
          </w:p>
          <w:p>
            <w:pPr>
              <w:pStyle w:val="Normal"/>
              <w:spacing w:lineRule="atLeast" w:line="100"/>
              <w:ind w:firstLine="454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 государстве, его символах, «малой» и «большой» родине, её природ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 мире, планете Земля, многообразии стран и государств, населения, природы пла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од экспертных оцено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ая беседа.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Критерии разделов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«Детство»: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ебёнок входит в мир социальных отношений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ебёнок открывает мир природы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* Ребёнок познаёт предметный мир, приобщается к труд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</w:t>
            </w:r>
          </w:p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мение работать по правил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мение работать по образц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мение слушать взросл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мение выполнять инструкции взросл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ая диагностика методом наблюд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ческие методи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продуктов детской деятель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льконин «Графический диктант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енгер «Образец и правил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спитатели подгот.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владевший необходимыми умениями и навы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формированность специальных умений и навыков, необходимых для осуществления различных видов деятель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ценка производится по 3-х бальной систе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 балла-навыки и умения полностью сформированы и соответствуют возраст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 балла-навыки и умения сформированы в достаточной степен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 балл – навыки и умения частично соответствуют возраст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 30 до 25 баллов – высокий уровен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 24 до 15 баллов – средний уровен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нее 15 баллов – 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блюдения, беседы, анализ продуктов детской дея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440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Детство» В.И.Логинова,Т.И.Бабаева. Н.А.Ноткина (разделы программы по образовательным областям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питатели групп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Вы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из основной общеобразовательной программы муниципального бюджетного дошкольного образовательного учреждения детского сада комбинированного вида № 298, утвержденной приказом № 44 от 09.11.2012 год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1:00Z</dcterms:created>
  <dc:creator/>
  <dc:description/>
  <cp:keywords/>
  <dc:language>en-US</dc:language>
  <cp:lastModifiedBy>Admin</cp:lastModifiedBy>
  <cp:lastPrinted>2012-11-29T10:22:00Z</cp:lastPrinted>
  <dcterms:modified xsi:type="dcterms:W3CDTF">2012-11-29T07:23:00Z</dcterms:modified>
  <cp:revision>5</cp:revision>
  <dc:subject/>
  <dc:title/>
</cp:coreProperties>
</file>